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540" w:right="7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75" w:hanging="0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МУНИЦИПАЛЬНЫЙ  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ИЩАНСКОГО   СЕЛЬСКОГО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ГО    МУНИЦИПАЛЬНОГО  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.11.2020                                               Хвищанка                                                №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"О бюджете Хвищанского сельского поселения на 2021 год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60 Устава Хвищанского сельского поселения, принятого решением  муниципального  комитета  Хвищанского сельского поселения Кировского муниципального района Приморского края  от 03.12.2014 года  № 386, муниципальный комитет Хвищанского сельского посе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Cs w:val="24"/>
        </w:rPr>
        <w:tab/>
      </w:r>
      <w:r>
        <w:rPr>
          <w:b/>
          <w:szCs w:val="24"/>
        </w:rPr>
        <w:t>СТАТЬЯ 1.</w:t>
      </w:r>
      <w:r>
        <w:rPr>
          <w:szCs w:val="24"/>
        </w:rPr>
        <w:t xml:space="preserve"> </w:t>
      </w:r>
      <w:r>
        <w:rPr>
          <w:b/>
          <w:szCs w:val="24"/>
        </w:rPr>
        <w:t>Основные характеристики и иные показатели местного бюджета на 2021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Утвердить основные характеристики местного бюджета на 2021 год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>1) общий объем доходов местного бюджета в сумме 3296,41 тыс. руб. в том числе объем безвозмездных поступлений, получаемых из других бюджетов бюджетной системы Российской Федерации  - в сумме 3166,41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общий объем расходов местного бюджета - в сумме  3296,41 тыс.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) размер дефицита местного бюджета - в сумме  0,00 тыс. руб. - нет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предельный объем муниципального долга Хвищанского сельского поселения - в сумме  0,00 тыс. руб. - нет;</w:t>
      </w:r>
    </w:p>
    <w:p>
      <w:pPr>
        <w:pStyle w:val="Normal"/>
        <w:ind w:firstLine="720"/>
        <w:jc w:val="both"/>
        <w:rPr/>
      </w:pPr>
      <w:r>
        <w:rPr>
          <w:szCs w:val="24"/>
        </w:rPr>
        <w:t>5)верхний предел муниципального  долга Хвищанского сельского поселения на 1 января 2022 года - в сумме  0,00 тыс. руб. - 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2.Установить иные показатели местного бюджета на 2021 г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источники внутреннего финансирования дефицита местного бюджет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) </w:t>
      </w:r>
      <w:r>
        <w:rPr>
          <w:szCs w:val="28"/>
        </w:rPr>
        <w:t>общий объем бюджетных ассигнований на исполнение публичных нормативных обязательств Хвищанского сельского поселения в сумме 0,00 тыс.руб.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СТАТЬЯ 2. Главные администраторы доходов  бюджета Хвищанского сел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Утвердить коды главных администраторов доходов бюджета Хвищанского сельского поселения  – органа местного самоуправления Хвищанского сельского поселения, закрепить за ним виды (подвиды) доходов бюджета Хвищанского сельского поселения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перечень главных администраторов доходов местного бюджета - органов местного самоуправления Хвищанского сельского поселения, органов местного самоуправления Кировского муниципального района и закрепляемые за ними виды (подвиды) доходов местного бюджета согласно приложению 3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3. Утвердить перечень главных администраторов доходов местного бюджета - органов государственной власти Российской Федерации и закрепляемые за ними виды (подвиды) доходов мест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4.Утвердить перечень главных администраторов источников внутреннего финансирования дефицита местного бюджета согласно приложению 6 к настоящему Закону</w:t>
      </w:r>
    </w:p>
    <w:p>
      <w:pPr>
        <w:pStyle w:val="Normal"/>
        <w:ind w:firstLine="720"/>
        <w:jc w:val="both"/>
        <w:rPr/>
      </w:pPr>
      <w:r>
        <w:rPr>
          <w:szCs w:val="24"/>
        </w:rPr>
        <w:t>5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  <w:sz w:val="28"/>
          <w:szCs w:val="24"/>
        </w:rPr>
        <w:tab/>
      </w:r>
      <w:r>
        <w:rPr>
          <w:b/>
          <w:szCs w:val="24"/>
        </w:rPr>
        <w:t xml:space="preserve">  СТАТЬЯ 3. Формирование доходов бюджета Хвищанского сельского поселения  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6"/>
          <w:szCs w:val="26"/>
        </w:rPr>
        <w:t>1. Установить, что доходы бюджета поселения, поступающие в 2021 году,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налоговых доходов бюджета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местных налогов, а также пеней и штрафов по ним, в том числе: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6"/>
          <w:szCs w:val="26"/>
        </w:rPr>
        <w:tab/>
        <w:t>-  налога на доходы физических лиц - по нормативу 2 процента;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6"/>
          <w:szCs w:val="26"/>
        </w:rPr>
        <w:tab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  в размере   100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логовые доходы от следующих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еналоговых доходов, зачисляемых в бюджет поселения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ых образовани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 поселения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доходы, полученные бюджетами в виде безвозмездных поступлений, за исключением субвен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убвенций бюджетам поселений на выполнение передаваемых полномочий Российской Федерации;</w:t>
      </w:r>
    </w:p>
    <w:p>
      <w:pPr>
        <w:pStyle w:val="Style11"/>
        <w:spacing w:lineRule="auto" w:line="240" w:before="0" w:after="0"/>
        <w:ind w:firstLine="540"/>
        <w:rPr/>
      </w:pPr>
      <w:r>
        <w:rPr>
          <w:sz w:val="26"/>
          <w:szCs w:val="26"/>
        </w:rPr>
        <w:t>6)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1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7) невыясненных поступлений, зачисляемых в местный бюджет - 100%;</w:t>
      </w:r>
    </w:p>
    <w:p>
      <w:pPr>
        <w:pStyle w:val="Style11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8) прочие  неналоговые  доходы  бюджетов сельских поселений -100%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</w:r>
      <w:r>
        <w:rPr>
          <w:b/>
          <w:szCs w:val="24"/>
        </w:rPr>
        <w:t>СТАТЬЯ 4.</w:t>
      </w:r>
      <w:r>
        <w:rPr>
          <w:szCs w:val="24"/>
        </w:rPr>
        <w:t xml:space="preserve"> </w:t>
      </w:r>
      <w:r>
        <w:rPr>
          <w:b/>
          <w:szCs w:val="24"/>
        </w:rPr>
        <w:t>Объемы доходов  бюджета Хвищанского 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578"/>
        <w:jc w:val="both"/>
        <w:rPr>
          <w:szCs w:val="24"/>
        </w:rPr>
      </w:pPr>
      <w:r>
        <w:rPr>
          <w:szCs w:val="24"/>
        </w:rPr>
        <w:t xml:space="preserve">Утвердить в бюджете Хвищанского сельского поселения  </w:t>
      </w:r>
      <w:r>
        <w:rPr>
          <w:bCs/>
        </w:rPr>
        <w:t>объемы поступлений доходов бюджета  Хвищанского сельского  поселения на 2021  год</w:t>
      </w:r>
      <w:r>
        <w:rPr>
          <w:szCs w:val="24"/>
        </w:rPr>
        <w:t>, согласно приложению  6.</w:t>
      </w:r>
    </w:p>
    <w:p>
      <w:pPr>
        <w:pStyle w:val="Normal"/>
        <w:ind w:left="142" w:firstLine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Cs w:val="24"/>
        </w:rPr>
        <w:t>СТАТЬ 5. Дорожный фонд Хвищанского сельского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142" w:firstLine="578"/>
        <w:jc w:val="both"/>
        <w:rPr>
          <w:bCs/>
        </w:rPr>
      </w:pPr>
      <w:r>
        <w:rPr>
          <w:szCs w:val="24"/>
        </w:rPr>
        <w:t>1. Утвердить объем бюджетных ассигнований дорожного фонда Хвищанского сельского поселения на 2021 год в сумме 1724,00 тыс.руб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СТАТЬЯ 6. Особенности зачисления и использования средств, получаемых  муниципальными учреждениями Хвищанского сельского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 деятельности (далее – средства, полученные из внебюджетных источников) получаемые  муниципальными учреждениями Хвищанского сельского поселения,  зачисляются на их лицевые  счета учреждений, открытые  в Отделении по Кировскому району Управления Федерального казначейства по Приморскому краю.</w:t>
      </w:r>
    </w:p>
    <w:p>
      <w:pPr>
        <w:pStyle w:val="Normal"/>
        <w:jc w:val="both"/>
        <w:rPr/>
      </w:pPr>
      <w:r>
        <w:rPr>
          <w:szCs w:val="24"/>
        </w:rPr>
        <w:tab/>
        <w:t>2.Порядок использования муниципальными учреждениями средств, полученных из внебюджетных источников, устанавливается  администрацией Хвищан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Заключение и оплата муниципальными учреждениями договоров, исполнение которых осуществляется за счет средств, указанных в п. 1 настоящей статьи, производятся в соответствии со сметами доходов и расходов по приносящей доход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>СТАТЬЯ 7. Бюджетные ассигнования  бюджета Хвищанского сельского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поселения на 2021 год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ab/>
        <w:t xml:space="preserve">1.Утвердить в пределах общего объема расходов, установленного частью 1 статьи 1  настоящего решения, </w:t>
      </w:r>
      <w:r>
        <w:rPr/>
        <w:t xml:space="preserve">распределение бюджетных ассигнований из бюджета Хвищанского сельского поселения на 2021 год по разделам, подразделам, целевым статьям и видам      расходов  в соответствии с классификацией расходов </w:t>
      </w:r>
      <w:r>
        <w:rPr>
          <w:szCs w:val="24"/>
        </w:rPr>
        <w:t>согласно приложению 7 к настоящему решению.</w:t>
      </w:r>
      <w:r>
        <w:rPr/>
        <w:t xml:space="preserve">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         </w:t>
      </w:r>
      <w:r>
        <w:rPr>
          <w:szCs w:val="24"/>
        </w:rPr>
        <w:t xml:space="preserve">2.Утвердить распределение бюджетных ассигнований из бюджета Хвищанского сельского поселения на 2021 год  в ведомственной структуре   расходов  в соответствии с классификацией расходов    согласно приложению 8 к настоящему решению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3.Утвердить распределение бюджетных ассигнований из местного бюджета на 2021 год по муниципальным программам Хвищанского сельского поселения и непрограммным направлениям деятельности согласно приложению 9 к настоящему решению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b/>
          <w:szCs w:val="24"/>
        </w:rPr>
        <w:t>СТАТЬЯ 8.  Особенности использования бюджетных ассигнований и исполнения местного бюдже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Установить, что администрация Хвищанского сельского поселения, имеет право осуществлять финансирование расходов, связанных с погашением кредиторской задолженности прошлых лет за счет бюджетных ассигнований  бюджета Хвищанского сельского поселения, предусмотренных в 2021 году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Установить в соответствии с пунктом 3 статьи 217 Бюджетного Кодекса Российской Федерации,  что основанием для внесения в 2021 году изменений в показатели сводной бюджетной росписи местного бюджета, связанные с особенностями  исполнения  местного бюджета и (или) перераспределения бюджетных ассигнований между главными распорядителями средств местного бюджета без внесения изменений в решение о бюджете является перераспределение бюджетных ассигнований  между разделами, подразделами, целевыми статьями (муниципальными программами  Хвищанского сельского поселения и непрограммными направлениями деятельности), группами, (группами и подгруппами) видов расходов классификации расходов бюджета в связи с принятием администрацией Хвищанского сельского поселения решений о внесении изменений в утвержденные муниципальные программы  Хвищанского сельского поселения в пределах общего объема бюджетных ассигнований, предусмотренных в текущем финансовом году  на реализацию мероприятий в рамках каждой муниципальной программы Хвищанского сельского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9. О нормативах расходов  и нормативах  численности для расчета субвенций Горненскому сельскому поселению</w:t>
      </w:r>
    </w:p>
    <w:p>
      <w:pPr>
        <w:pStyle w:val="Normal"/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</w:t>
      </w:r>
      <w:r>
        <w:rPr/>
        <w:t xml:space="preserve">Для определения объема субвенций бюджету Хвищанского сельского поселения на выполнение переданных органам местного самоуправления отдельных государственных полномочий по </w:t>
      </w:r>
      <w:r>
        <w:rPr>
          <w:bCs/>
        </w:rPr>
        <w:t xml:space="preserve">осуществлению федеральных полномочий по первичному  воинскому учету на территориях, где отсутствуют военные  комиссариаты, </w:t>
      </w:r>
      <w:r>
        <w:rPr/>
        <w:t>установить  следующие нормативы расходов на содержание одного работника по совместительству на 0,5 ставки, осуществляющего государственные полномоч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 2021 год  в сумме 159,74 тыс. 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4"/>
        </w:rPr>
        <w:t>СТАТЬЯ 10.  Индексация оплаты тру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Не индексировать в 2021 году</w:t>
      </w:r>
      <w:r>
        <w:rPr>
          <w:sz w:val="22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размеры ежемесячного денежного вознаграждения лиц, замещающих муниципальные должности Хвищанского сельского поселения, и главы администрации Хвищанского сельского посел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размеры окладов месячного денежного содержания по должностям муниципальной службы; </w:t>
      </w:r>
    </w:p>
    <w:p>
      <w:pPr>
        <w:pStyle w:val="Normal"/>
        <w:ind w:firstLine="708"/>
        <w:jc w:val="both"/>
        <w:rPr/>
      </w:pPr>
      <w:r>
        <w:rPr>
          <w:szCs w:val="28"/>
        </w:rPr>
        <w:t>3)размеры должностных окладов работников, замещающих должности, не являющиеся должностями муниципальной службы Хвищан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 (работник осуществляющий государственные полномоч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ab/>
        <w:t>СТАТЬЯ 11</w:t>
      </w:r>
      <w:r>
        <w:rPr>
          <w:szCs w:val="24"/>
        </w:rPr>
        <w:t xml:space="preserve">. </w:t>
      </w:r>
      <w:r>
        <w:rPr>
          <w:b/>
          <w:szCs w:val="24"/>
        </w:rPr>
        <w:t>Вступление в силу настоящего решения</w:t>
      </w:r>
    </w:p>
    <w:p>
      <w:pPr>
        <w:pStyle w:val="Normal"/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Настоящее решение вступает в силу с 1 января 2020 года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Хвища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 xml:space="preserve">    </w:t>
        <w:tab/>
        <w:t xml:space="preserve">                                                        Л.Е. Лиман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basedOn w:val="Normal"/>
    <w:qFormat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37:00Z</dcterms:created>
  <dc:creator>ПасморЛ.М.</dc:creator>
  <dc:description/>
  <cp:keywords/>
  <dc:language>en-US</dc:language>
  <cp:lastModifiedBy>Ульяна</cp:lastModifiedBy>
  <cp:lastPrinted>2016-11-14T12:06:00Z</cp:lastPrinted>
  <dcterms:modified xsi:type="dcterms:W3CDTF">2020-12-04T00:23:00Z</dcterms:modified>
  <cp:revision>17</cp:revision>
  <dc:subject/>
  <dc:title>РОССИЙСКАЯ ФЕДЕРАЦИЯ</dc:title>
</cp:coreProperties>
</file>