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ИЩАНСКОГО  СЕЛЬСКОГО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  МУНИЦИПАЛЬНОГО   РАЙОНА                                        ПРИМОРСКИЙ  КРАЙ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ий  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11.2023  года                    </w:t>
        <w:tab/>
        <w:t xml:space="preserve"> с. Хвищанка  </w:t>
        <w:tab/>
        <w:t xml:space="preserve">                                       №  1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593"/>
      </w:tblGrid>
      <w:tr>
        <w:trPr>
          <w:trHeight w:val="1891" w:hRule="atLeast"/>
        </w:trPr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№ 213 от 22.11.2019 г. о принятии положения «Об оплате труда главы Хвищанского сельского поселения,  муниципальных служащих Хвищанского сельского поселения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 Бюджетным кодексом Российской Федерации, Труд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2.03.2007 № 25-Ф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4"/>
          <w:szCs w:val="24"/>
        </w:rPr>
        <w:t>О муниципальной службе в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. 18 ч. 1 и ч. 2 ст. 18 Федерального закона от 08.03.2022 г. № 46-ФЗ «О внесении изменений в отдельные законодательные акты Российской Федерации», Федеральным законом  от 19.06.2000 г. № 82-ФЗ «О минимальном размере оплаты труда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иморского края от 04.06.2007 № 82-К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4"/>
          <w:szCs w:val="24"/>
        </w:rPr>
        <w:t>О муниципальной службе в Приморском кра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4"/>
          <w:szCs w:val="24"/>
        </w:rPr>
        <w:t>, Уставом Хвищанского сельского поселения, муниципальный комитет Хвища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 Приложения 1,2 положения «Об оплате труда главы Хвищанского сельского поселения,  муниципальных служащих Хвищанского сельского поселения»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5"/>
      <w:bookmarkEnd w:id="0"/>
      <w:r>
        <w:rPr>
          <w:rFonts w:cs="Times New Roman" w:ascii="Times New Roman" w:hAnsi="Times New Roman"/>
          <w:sz w:val="24"/>
          <w:szCs w:val="24"/>
        </w:rPr>
        <w:t xml:space="preserve">Размер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вознаграждения главы Хвища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вознаграждения (рубли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 xml:space="preserve">Глава Хвищан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08"/>
      <w:bookmarkStart w:id="2" w:name="Par208"/>
      <w:bookmarkEnd w:id="2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Хвищ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2880"/>
      </w:tblGrid>
      <w:tr>
        <w:trPr>
          <w:trHeight w:val="3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и)</w:t>
            </w:r>
          </w:p>
        </w:tc>
      </w:tr>
      <w:tr>
        <w:trPr>
          <w:trHeight w:val="2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дминистрация Хвищанского сельского поселе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ны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4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Глава Хвищанского сельского поселения                          Лиманюк Л.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Par274"/>
      <w:bookmarkEnd w:id="3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ежемесячной надбавки к должностному окладу за выслугу ле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размер и условия выплаты ежемесячной надбавки к должностному окладу за выслугу лет (далее - ежемесячная надбавка за выслугу лет) муниципальным служащим органов местного самоуправления Хвищанского сельского поселения (далее - муниципальные служащ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а ежемесячной надбавки за выслугу лет производится дифференцированно в зависимости от стажа муниципальной службы, дающего право на получение надба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ж муниципальной службы, дающий право на получение ежемесячной надбавки за выслугу лет, исчис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0.09.2010 № 1141 «О перечне должностей, периоды службы (работы) в которых включаются в стаж государственной гражданской службы для назначения пенсии за выслугу федеральным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ами, подтверждающими стаж муниципальной службы, дающий право на получение ежемесячной надбавки за выслугу лет, являются: трудовая книжка, документы, подтверждающие прохождение военной службы, и иные документы, выдаваемые в установленном порядке соответствующими государственными органами и органами местного само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исчислении стажа муниципальной службы суммируются все включаемые (засчитываемые) в него периоды службы (работ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ежемесячной надбавки за выслугу лет производится распоряжением или приказом соответствующего представителя нанимателя (работода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жемесячная надбавка за выслугу лет начисляется исходя из должностного оклада без учета доплат и надбавок и выплачивается ежемесячно одновременно с денежным содержанием с даты, указанной в распоряжении или приказе о ее устано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совмещении должностей, замещении временно отсутствующего работника ежемесячная надбавка за выслугу лет начисляется на должностной оклад по основной рабо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месячная надбавка за выслугу лет учитывается во всех случаях исчисления среднего заработ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у муниципального служащего право на назначение или изменение размера ежемесячной надбавки за выслугу лет наступило в период его пребывания в ежегодном оплачиваемом отпуске, а также в период его временной нетрудоспособности, то перерасчет указанной надбавки производится с момента наступления права на ее назначение или изменение ее размера, выплата надбавки производится после окончания отпуска, периода временной нетрудоспособ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у муниципального служащего право на назначение или изменение размера ежемесячной надбавки за выслугу лет наступило в период исполнения государственных обязанностей, переподготовки или повышения квалификации с отрывом от работы в учебном учреждении, где за слушателем сохраняется средний заработок, с момента наступления этого права устанавливается указанная надбавка и производится перерасчет среднего заработ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увольнении муниципального служащего ежемесячная надбавк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4" w:name="Par309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ы надбавки к должностному окладу за особые условия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условия выплаты ежемесячной надбавки к должностному окладу за особые условия муниципальной службы (далее - ежемесячная надбавка за особые условия) муниципальным служащим органов местного самоуправления Хвищанского сельского поселения (далее – муниципальные служащ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а ежемесячной надбавки за особые условия производится дифференцированно в зависимости от группы должностей муниципальной службы в целях повышения материальной заинтересованности муниципальных служащих в результатах своей деятельности, качестве исполнения обязанностей муниципального служащего в соответствии с должностной инструк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Ежемесячная надбавка к должностному окладу за особые условия муниципальной службы устанавливается в процентах к должностному окладу.</w:t>
      </w:r>
    </w:p>
    <w:p>
      <w:pPr>
        <w:pStyle w:val="Normal"/>
        <w:ind w:firstLine="708"/>
        <w:jc w:val="both"/>
        <w:rPr/>
      </w:pPr>
      <w:r>
        <w:rPr/>
        <w:t>Приказ (распоряжение)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кретный размер ежемесячной надбавке к должностному окладу за особые условия муниципальной службы устанавливается каждому муниципальному служащему персонально в зависимости от объема выполнения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сновными критериями для установления конкретных размеров ежемесячной надбавки за особые условия являются:</w:t>
      </w:r>
    </w:p>
    <w:p>
      <w:pPr>
        <w:pStyle w:val="Normal"/>
        <w:ind w:firstLine="708"/>
        <w:jc w:val="both"/>
        <w:rPr/>
      </w:pPr>
      <w:r>
        <w:rPr/>
        <w:t>профессиональный уровень исполнения должностных обязанностей, требующих повышенного внимания, использования в работе специального программного обеспечения, наукоемких технологий;</w:t>
      </w:r>
    </w:p>
    <w:p>
      <w:pPr>
        <w:pStyle w:val="Normal"/>
        <w:ind w:firstLine="708"/>
        <w:jc w:val="both"/>
        <w:rPr/>
      </w:pPr>
      <w:r>
        <w:rPr/>
        <w:t>опыт работы по специальности и замещаемой должности;</w:t>
      </w:r>
    </w:p>
    <w:p>
      <w:pPr>
        <w:pStyle w:val="Normal"/>
        <w:ind w:firstLine="708"/>
        <w:jc w:val="both"/>
        <w:rPr/>
      </w:pPr>
      <w:r>
        <w:rPr/>
        <w:t>компетентность муниципального служащего в принятии управленческих решений и при выполнении наиболее важных, сложных и ответственных работ, исполнительская дисциплина;</w:t>
      </w:r>
    </w:p>
    <w:p>
      <w:pPr>
        <w:pStyle w:val="Normal"/>
        <w:ind w:firstLine="708"/>
        <w:jc w:val="both"/>
        <w:rPr/>
      </w:pPr>
      <w:r>
        <w:rPr/>
        <w:t>исполнение муниципальным служащим основных обязанностей, соблюдение ограничений, запретов и требований, связанных с прохождением муниципальной службы, установленных Федеральным законом от 02.03.2007 № 25-ФЗ « 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/>
        <w:t>наличие у муниципального служащего государственных ведомственных наград, ученой степени и ученого звания, других знаков отличия, полученных за личный вклад и достижение в служ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Ежемесячная надбавка к должностному окладу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за истекший месяц одновременно с выплатой денежного содержания (заработной платы) за истекший месяц.</w:t>
      </w:r>
    </w:p>
    <w:p>
      <w:pPr>
        <w:pStyle w:val="Normal"/>
        <w:ind w:firstLine="708"/>
        <w:jc w:val="both"/>
        <w:rPr/>
      </w:pPr>
      <w:r>
        <w:rPr/>
        <w:t>При временном заместительстве (исполнении обязанностей временно отсутствующего муниципального служащего) ежемесячная надбавка начисляется на оклад по основной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Ежемесячная надбавка к должностному окладу за особые условия муниципальной службы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, и ее выплата производится при окончательном расчете. Выплата ежемесячной надбавки за особые условия муниципальной службы прекращается в случае увольнения муниципального служащего с муниципаль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Индивидуальные трудовые споры по вопросам назначения ежемесячной надбавки к должностному окладу за особые условия муниципальной службы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407"/>
      <w:bookmarkEnd w:id="5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ремии за выполнение особо важных и сложных заданий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определяет условия выплаты премий за выполнение особо важных и сложных заданий муниципальным служащим  органов местного самоуправления Хвищанского сельского поселения (далее – муниципальные служащие) в целях стимулирования и повышения эффективности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Премирование муниципальных служащих осуществляется по итогам работы за квартал (далее соответственно - премия за учетный период, учетный период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При принятии решения о выплате премии муниципальным служащим за учетный период и при определении ее размера учит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(или) досрочное выполнение на высоком профессиональном уровне особо важных и сложных заданий, программ и планов, реализация которых имеет важное значение для деятельности Хвищанского сельского поселения в цел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, активное участие в мероприятиях краевого и районн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руководителя соответствующего органа местного самоуправления Хвищан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форм и методов, позитивно отразившихся на результате выполнения особо важных и сложных зад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на высоком профессиональном уровне поручений главы Хвищан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мирование осуществляется в пределах средств на оплату труда муниципальных служащих утвержденных решением о районном бюджете на соответствующий год.</w:t>
      </w:r>
    </w:p>
    <w:p>
      <w:pPr>
        <w:pStyle w:val="Normal"/>
        <w:ind w:firstLine="708"/>
        <w:jc w:val="both"/>
        <w:rPr/>
      </w:pPr>
      <w:r>
        <w:rPr/>
        <w:t>5. Выплата премии муниципальным служащим за учетный период производится в месяце, следующем за учетным пери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ремия за выполнение особо важных и сложных заданий выплачивается муниципальным служащим в учетном периоде, принимавшим участие в выполнении особо важного и сложного задания, при отсутствии у них дисциплинарных взысканий, наложенных в учетном перио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премии определяется пропорционально времени, фактически отработанному в учетном перио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премии за выполнение особо важных и сложных заданий составляет не более четырех должностных окладов в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мирование за учетный период осуществляется на основании приказа (распоряжения) работодателя муниципального служащего соответствующего органа местного самоуправления Хвищанского сельского поселения с указанием в отношении каждого муниципального служащего размера премии в процентах от должностного оклада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1. Уменьшение размера или лишение премии:</w:t>
      </w:r>
    </w:p>
    <w:p>
      <w:pPr>
        <w:pStyle w:val="Normal"/>
        <w:ind w:firstLine="708"/>
        <w:jc w:val="both"/>
        <w:rPr/>
      </w:pPr>
      <w:r>
        <w:rPr/>
        <w:t>премия муниципальным служащим не выплачивается за период нахождения в очередном трудовом, дополнительном, учебном отпуске, отпуске без сохранения заработной платы, по уходу за ребенком, за период временной нетрудоспособности;</w:t>
      </w:r>
    </w:p>
    <w:p>
      <w:pPr>
        <w:pStyle w:val="Normal"/>
        <w:ind w:firstLine="708"/>
        <w:jc w:val="both"/>
        <w:rPr/>
      </w:pPr>
      <w:r>
        <w:rPr/>
        <w:t>премия муниципальным служащим, проработавшим неполный месяц в связи с увольнением по собственному желанию или приемом на работу (за исключением случаев приема и увольнения в порядке перевода), не выплачивается;</w:t>
      </w:r>
    </w:p>
    <w:p>
      <w:pPr>
        <w:pStyle w:val="Normal"/>
        <w:ind w:firstLine="708"/>
        <w:jc w:val="both"/>
        <w:rPr/>
      </w:pPr>
      <w:r>
        <w:rPr/>
        <w:t>работнику, принятому на период испытательного срока, премия не выплачи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Работнику, принятому на должность муниципального служащего, находящегося в отпуске по беременности, родам и уходу за ребенком, премия выплачивается на общих основ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Премирование муниципальных служащих, имеющих дисциплинарные взыскания, не допуск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6" w:name="Par447"/>
      <w:bookmarkEnd w:id="6"/>
      <w:r>
        <w:rPr>
          <w:rFonts w:cs="Times New Roman" w:ascii="Times New Roman" w:hAnsi="Times New Roman"/>
          <w:sz w:val="24"/>
          <w:szCs w:val="24"/>
        </w:rPr>
        <w:t xml:space="preserve">Размер ежемесячного денежного поощр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Хвища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9"/>
        <w:gridCol w:w="3771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поощрение 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дминистрация Хвищанского сельского поселения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ный специалист 2 разря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514"/>
      <w:bookmarkEnd w:id="7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ой выплаты при предоставлении ежегодного оплачиваемого отпуска и материальной помощ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я единовременной выплаты при предоставлении ежегодного оплачиваемого отпуска лицам, замещающим муниципальные должности, а также муниципальным служащим органов местного самоуправления Хвищанского сельского по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ловия выплаты материальной помощи муниципальным служащим органов местного самоуправления Хвищ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При предоставлении лицу, замещающему муниципальную должность,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выплата материальной помощи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снованием для единовременной выплаты является письменное заявление лица, замещающего муниципальную должность или  муниципального служащего и правовой акт руководителя органа местного самоуправления - представителя нанимателя (работодател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 случае предоставления отпуска по частям, единовременная выплата представляется один раз в год при предоставлении одной из частей отпуска.</w:t>
      </w:r>
    </w:p>
    <w:p>
      <w:pPr>
        <w:pStyle w:val="Normal"/>
        <w:ind w:firstLine="708"/>
        <w:jc w:val="both"/>
        <w:rPr/>
      </w:pPr>
      <w:r>
        <w:rPr/>
        <w:t>Если лицо, замещающее муниципальную должность или муниципальный служащий, не использовали в течение календарного года право на отпуск, единовременная выплата производится по письменному заявлению должностного лица в конце этого календарного года.</w:t>
      </w:r>
    </w:p>
    <w:p>
      <w:pPr>
        <w:pStyle w:val="Normal"/>
        <w:ind w:firstLine="708"/>
        <w:jc w:val="both"/>
        <w:rPr/>
      </w:pPr>
      <w:r>
        <w:rPr/>
        <w:t>В случае если лицо, замещающее муниципальную должность или муниципальный служащий, не использовали право на отпуск в год вступления в должность - единовременная выплата производится по его письменному заявлению в конце данного календарного года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и увольнении лица, замещающего муниципальную должность или муниципального служащего, единовременная выплата производится пропорционально времени, отработанному в календарном году уволь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Единовременная выплата не выплачивается:</w:t>
      </w:r>
    </w:p>
    <w:p>
      <w:pPr>
        <w:pStyle w:val="Normal"/>
        <w:ind w:firstLine="708"/>
        <w:jc w:val="both"/>
        <w:rPr/>
      </w:pPr>
      <w:r>
        <w:rPr/>
        <w:t>1) лицам, находящимся в отпуске по уходу за ребенком до достижения им возраста трех лет;</w:t>
      </w:r>
    </w:p>
    <w:p>
      <w:pPr>
        <w:pStyle w:val="Normal"/>
        <w:ind w:firstLine="708"/>
        <w:jc w:val="both"/>
        <w:rPr/>
      </w:pPr>
      <w:r>
        <w:rPr/>
        <w:t>2) лицам, получившим ее полностью в текущем календарном году, уволенным и вновь принятым в том же календарном году на муниципальную должность или должности муниципальной службы в одном и том же органе местного самоуправления Хвища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диновременная выплата при предоставлении ежегодного оплачиваемого отпуска и материальная помощь учитываются во всех случаях исчисления среднего заработ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4BAEAC6F13D285EEEFD8F3DAA8CA00181E546FACE9EFEB8EF17B0429E5AC280B894738570A831FF374959EF6A0BCAD866E5AA11m5q9E" TargetMode="External"/><Relationship Id="rId3" Type="http://schemas.openxmlformats.org/officeDocument/2006/relationships/hyperlink" Target="consultantplus://offline/ref=9BE4BAEAC6F13D285EEEFD8F3DAA8CA00181E648FAC89EFEB8EF17B0429E5AC292B8CC7B8276BD65AA6D1E54EFm6q2E" TargetMode="External"/><Relationship Id="rId4" Type="http://schemas.openxmlformats.org/officeDocument/2006/relationships/hyperlink" Target="consultantplus://offline/ref=9BE4BAEAC6F13D285EEEE3822BC6D2AF028BBC4DFDCD90A9E2BA11E71DCE5C97C0F89222D233F668AF720254EA7517CADDm7q1E" TargetMode="External"/><Relationship Id="rId5" Type="http://schemas.openxmlformats.org/officeDocument/2006/relationships/hyperlink" Target="consultantplus://offline/ref=9BE4BAEAC6F13D285EEEFD8F3DAA8CA00181E648FAC89EFEB8EF17B0429E5AC292B8CC7B8276BD65AA6D1E54EFm6q2E" TargetMode="External"/><Relationship Id="rId6" Type="http://schemas.openxmlformats.org/officeDocument/2006/relationships/hyperlink" Target="consultantplus://offline/ref=9BE4BAEAC6F13D285EEEFD8F3DAA8CA00081E340FDCB9EFEB8EF17B0429E5AC292B8CC7B8276BD65AA6D1E54EFm6q2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8:00Z</dcterms:created>
  <dc:creator>Пользователь MSI</dc:creator>
  <dc:description/>
  <cp:keywords/>
  <dc:language>en-US</dc:language>
  <cp:lastModifiedBy>Пользователь</cp:lastModifiedBy>
  <cp:lastPrinted>2019-08-30T12:42:00Z</cp:lastPrinted>
  <dcterms:modified xsi:type="dcterms:W3CDTF">2024-01-31T01:29:00Z</dcterms:modified>
  <cp:revision>19</cp:revision>
  <dc:subject/>
  <dc:title/>
</cp:coreProperties>
</file>