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ИЩАНСКОГО СЕЛЬСКОГО  ПОСЕЛЕ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ИРОВСКОГО  МУНИЦИПАЛЬНОГО  РАЙОН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ПРИМОРСКОГО  КРА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2.02.2018                                      с.Хвищанка                                  №  4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 в постановление администрации Хвищанского  сельского     поселения  от 14.12.2015г № 45 «Об утверждении Положения о комиссии по соблюдению  требований к служебному  поведению  муниципальных служащих  администрации Хвищанского сельского поселения и урегулированию  конфликта  интересов»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firstLine="709"/>
        <w:rPr>
          <w:sz w:val="26"/>
          <w:szCs w:val="28"/>
        </w:rPr>
      </w:pPr>
      <w:r>
        <w:rPr>
          <w:b/>
          <w:sz w:val="26"/>
        </w:rPr>
        <w:tab/>
      </w:r>
      <w:r>
        <w:rPr>
          <w:sz w:val="26"/>
          <w:szCs w:val="28"/>
        </w:rPr>
        <w:t xml:space="preserve">В целях приведения  нормативно правовых  актов в соответствие с действующим законодательством, руководствуясь Уставом  Хвищанского  сельского поселения, принятым решением муниципального комитета Хвищанского  сельского  поселения от 03.12.2014 года № 386 </w:t>
      </w:r>
    </w:p>
    <w:p>
      <w:pPr>
        <w:pStyle w:val="Normal"/>
        <w:shd w:fill="FFFFFF" w:val="clear"/>
        <w:spacing w:before="144" w:after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shd w:fill="FFFFFF" w:val="clear"/>
        <w:spacing w:before="144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</w:rPr>
        <w:t xml:space="preserve">1. </w:t>
      </w:r>
      <w:r>
        <w:rPr>
          <w:sz w:val="26"/>
          <w:szCs w:val="28"/>
          <w:lang w:eastAsia="ar-SA"/>
        </w:rPr>
        <w:t>Внести в постановление «Об утверждении Положения о комиссии по соблюдению  требований к служебному поведению муниципальных служащих администрации Хвищанского сельского поселения  и урегулированию  конфликта  интересов от  14.12.2015г № 45.следующие  изменения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1).в подпункт «б» добавить четвертый абзац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«Уведомление  муниципального служащего о возникновении личной заинтересованности при исполнении  должностных  обязанностей, которая приводит или может привести к конфликту  интересов»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2) в пункт 16.3 после слов противодействия коррупции исключить слова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«Уведомление, заключение  и другие  материалы в течении десяти рабочих  дней со дня поступления   уведомления представляются председателю  комисс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8"/>
          <w:lang w:eastAsia="ar-SA"/>
        </w:rPr>
        <w:t>3) дополнить пунктом 16.4. следующего содержания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«уведомление, указанное  в абзаце четвертом подпункта «б» пункта 15  настоящего Положения. рассматривается  должностным  лицом  муниципальной службы, которое осуществляет  подготовку мотивированного  заключения  по результатам  рассмотрения  уведомлени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4). дополнить пунктом 16.5 следующего  содержания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«При подготовке  мотивированного  заключения  по результатам   рассмотрения  обращения, указанного  в абзаце  втором  подпункта «б»  пункта 15, настоящего Положения, или  уведомлений  указанных в абзаце четвертом  подпункта «б» и подпункте «д» пункта 15  настоящего Положения, должностное  лицо  муниципальной службы имеют право проводить  собеседование с муниципальным служащим,. представившим  обращение  иди уведомление,  получать от него  письменные  пояснения, а глава  администрации  или его заместитель, специально на то уполномоченный, может направлять  в установленном  порядке запросы  в  государственные  органы, органы  местного самоуправления и заинтересованные  организации. Обращение  или уведомление, а также  заключение  и другие  материалы  в течении  семи рабочих  дней  со дня поступления   обращения  или уведомления  представляются  председателю комиссии» В случае  направления  запросов обращения  или уведомления, а также  заключение  и другие  материалы представляются  председателю  комиссии  в течении 45 дней  со дня  поступления обращения  или уведомления. Указанный  срок  может быть продлен, но не более чем на 30  д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8"/>
          <w:lang w:eastAsia="ar-SA"/>
        </w:rPr>
        <w:t>5) дополнить пунктом 16.6: «Мотивированные  заключения, предусмотренные  пунктами 17.1, 17.3. 17.4 настоящего положения  должны  содержать:                                                                                                      а) информацию.  изложенную в  обращениях, указанных в абзаце втором подпункта «б» пункта 16  настоящего Положения  или уведомлениях, указанных в абзаце четвертом подпункта «б» и подпункта «д» пункта 16  настоящего положения;        б) информацию, полученную от государственных  органов, органов местного самоуправления  и заинтересованных  организаций  на основании запросов;              в) мотивированный  вывод по результатам  предварительного  рассмотрения обращений и уведомлений, указанных в абзаце втором и пятом подпункта «б»  и подпункта «д» пункта 16 настоящего Положения, а также  рекомендации  для принятия  одного  из решений в соответствии с пунктами 24.,.25.3,26.1..                                                                                                                              6) в пункте 17. Подпункта «а» слова в трехдневный» заменить «в десятидневный»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-слова  «семи  дней»  заменить  словами 20 дней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7)пункт 32 слова «в трехдневный» заменить словами  «в 7-дневный»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2. Обнародовать  настоящее  постановление в соответствии со ст.55 устава  Хвищанского  сельского поселения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3.  Контроль исполнения   настоящего постановления возложить на главу  администрации   Хвищанского  сельского  поселения  Л.Е.Лиманюк.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4.Настоящее  постановление  вступает  в силу  со  дня  опубликования.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Хвищанского  сельского поселения                                    Л.Е.Лиманюк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  </w:t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702" w:hRule="atLeast"/>
        </w:trPr>
        <w:tc>
          <w:tcPr>
            <w:tcW w:w="6031" w:type="dxa"/>
            <w:tcBorders/>
          </w:tcPr>
          <w:p>
            <w:pPr>
              <w:pStyle w:val="Heading5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щанского  сельского поселения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от « 25 » января 2018 г. № 3</w:t>
            </w:r>
          </w:p>
          <w:p>
            <w:pPr>
              <w:pStyle w:val="Heading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jc w:val="center"/>
        <w:rPr/>
      </w:pPr>
      <w:r>
        <w:rPr>
          <w:sz w:val="28"/>
          <w:szCs w:val="28"/>
        </w:rPr>
        <w:t>Администрации Хвищанского  сельского  поселения по противодействию коррупции на 2018 – 2019 годы</w:t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843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rStyle w:val="StrongEmphasis"/>
                <w:sz w:val="20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Хвищанского  сельского 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Heading5"/>
              <w:spacing w:before="0" w:after="0"/>
              <w:ind w:left="1080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действенного функционирования Комиссии администрации Хвищанского  сельского поселения по соблюдению требований к служебному поведению муниципальных служащих руководителей муниципальных учреждений Хвищанского  сельского поселения и урегулированию конфликта интересов (далее - Комиссия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администрации Хвищанского сельского поселения и руководителями муниципальных учреждений Хвищанского  сельского поселения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 xml:space="preserve">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 по предупреждению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и руководителями муниципальных учреждений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, а также применение соответствующих мер юридической  ответственност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муниципальными служащими и руководителями муниципальных учреждений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 Хвищанского сельского поселения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 и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2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Хвищанского  сельского поселения и размещение указанных сведений на официальном сайте Хвищанского 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Хвищанского  сельского по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администрации Хвищанского  сельского поселения</w:t>
            </w:r>
          </w:p>
        </w:tc>
      </w:tr>
      <w:tr>
        <w:trPr>
          <w:trHeight w:val="2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 и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муниципальных учреждений Хвищанского  сельского поселения. Оперативное реагирование на ставшие известными факты коррупционных проявл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муниципальными служащими и руководителями муниципальных учреждений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муниципальными служащими и руководителями муниципальных учреждений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  муниципальными служащими и руководителями муниципальных учреждений установленного порядка сообщения о получении подарк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муниципальными служащими и руководителями муниципальных учреждений </w:t>
            </w:r>
            <w:r>
              <w:rPr>
                <w:bCs/>
                <w:sz w:val="22"/>
                <w:szCs w:val="22"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(методических рекомендаций, письменных разъяснений)) по порядку представления сведений о доходах, </w:t>
            </w:r>
            <w:r>
              <w:rPr>
                <w:bCs/>
                <w:sz w:val="22"/>
                <w:szCs w:val="22"/>
              </w:rPr>
              <w:t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на основе в</w:t>
            </w:r>
            <w:r>
              <w:rPr>
                <w:sz w:val="22"/>
                <w:szCs w:val="22"/>
              </w:rPr>
              <w:t>ыявленных случаев нарушения данных порядков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муниципальных учреждений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муниципальные служащие и руководители муниципальных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авового просвещения муниципальных служащих и работников муниципальных учреждений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до муниципальных служащих и работников муниципальных учреждений положений законодательства Российской Федерации о противодействии коррупции путем размещения соответствующей информации на официальном сайте Хвищанского  сельского поселения, на информационных стендах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уровня квалификации муниципальных служащих, в должностные обязанности  которых входит  участие в 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Кодекс этики и служебного поведения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Хвищ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ячный срок после внесения изменений в Типовой кодекс этики и служебного поведения 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, в том числе для ф</w:t>
            </w:r>
            <w:r>
              <w:rPr>
                <w:sz w:val="22"/>
                <w:szCs w:val="22"/>
              </w:rPr>
              <w:t xml:space="preserve">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я эффективности выполнения муниципальными служащими своих должностных обязанностей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4"/>
              </w:rPr>
              <w:t xml:space="preserve">Выявление и систематизация причин и условий проявления коррупции в  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0"/>
              </w:rPr>
            </w:pPr>
            <w:r>
              <w:rPr>
                <w:rStyle w:val="StrongEmphasis"/>
                <w:sz w:val="22"/>
                <w:szCs w:val="24"/>
              </w:rPr>
              <w:t>Администрации Хвищанского  сельского  поселения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 проведение оценок коррупционных рисков, возникающих при реализации администрации Хвищанского  сельского поселения свои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 и структурные подразд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 опасных функций администрации Кировского городского поселения, а также корректировка перечня должностей муниципальной службы, замещение которых связано с коррупционными рисками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Хвищанского  сельского поселения, их проектов и иных документов с учетом мониторинга соответствующей 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органами государственной власти, органами местного самоуправления по вопросам противодействия коррупции в администрации Хвищанского сельского  посел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деятельности администрации Хвищанского  сельского поселения по размещению муниципальных заказов и устранение выявленных коррупционных риск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Хвищанского  сельского поселения и муниципальных учреждений</w:t>
            </w:r>
          </w:p>
        </w:tc>
      </w:tr>
      <w:tr>
        <w:trPr>
          <w:trHeight w:val="8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>III. Взаимодействие администрации  Хвищанского  сельского   поселения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дминистрации Хвищанского  сельского поселения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а официальном сайте администрации Хвищанского  сельского поселения актуальной информации об антикорруп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администрации Хвищанского  сельского  посел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Хвищанского сельского поселения или нарушениях муниципальными служащими и работниками муниципальных учреждений требований к служебному (должностному) поведению посредство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электронных сообщений  на официальный сайт Хвищанского  сельского   поселения в сет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ий отдел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воевременное получение информации о несоблюдении муниципальными служащими и работниками муниципальных учреждений ограничений и 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администрации Хвищанского сельского 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при обсуждении принимаемых администрации Хвищанского  сельского поселения мер по вопросам противодействия корруп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Хвищанского город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Хвищанского сельского поселения, и придании гласности фактов  коррупции в администрации Хвищанского 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публичности и открытости деятельности администрации Хвищанского  сельского поселения в сфере противодействия коррупции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 средствах массовой информации о фактах проявления коррупции в администрации Хвища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вищ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 информации о фактах проявления коррупции в администрации Хвищанского сельского поселения, опубликованных в средствах массовой информации, и принятие необходимых мер по устранению обнаруженных коррупционных  нарушении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Cs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2:00Z</dcterms:created>
  <dc:creator>User</dc:creator>
  <dc:description/>
  <dc:language>en-US</dc:language>
  <cp:lastModifiedBy>AHP</cp:lastModifiedBy>
  <cp:lastPrinted>2016-04-08T15:00:00Z</cp:lastPrinted>
  <dcterms:modified xsi:type="dcterms:W3CDTF">2018-02-19T01:02:00Z</dcterms:modified>
  <cp:revision>2</cp:revision>
  <dc:subject/>
  <dc:title>АДМИНИСТРАЦИЯ</dc:title>
</cp:coreProperties>
</file>