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0" w:leader="none"/>
        </w:tabs>
        <w:outlineLvl w:val="0"/>
        <w:rPr/>
      </w:pPr>
      <w:r>
        <w:rPr/>
        <w:tab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 характера  лиц замещающих  муниципальные  должности в органах местного  самоуправления  Хвищанского сельского поселения  и членов   их  семей  за  период  с 01 января  по 31  декабря  2023 года.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66"/>
        <w:gridCol w:w="1721"/>
        <w:gridCol w:w="1589"/>
        <w:gridCol w:w="1677"/>
        <w:gridCol w:w="1652"/>
        <w:gridCol w:w="1585"/>
        <w:gridCol w:w="1582"/>
        <w:gridCol w:w="1677"/>
      </w:tblGrid>
      <w:tr>
        <w:trPr>
          <w:trHeight w:val="7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 ный годовой  доход за 2022 год (руб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  имущества и транспортных   средств, принадлежащих на праве собственност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  имущества, находящихся в пользовании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2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ько Ульяна Сергеевна   Главный специалист  2 разряда Главный бухгалтер Хвищ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529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 АКСИО, 2007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29:00Z</dcterms:created>
  <dc:creator>User</dc:creator>
  <dc:description/>
  <dc:language>en-US</dc:language>
  <cp:lastModifiedBy>Пользователь</cp:lastModifiedBy>
  <cp:lastPrinted>2016-02-01T10:26:00Z</cp:lastPrinted>
  <dcterms:modified xsi:type="dcterms:W3CDTF">2024-09-16T01:29:00Z</dcterms:modified>
  <cp:revision>2</cp:revision>
  <dc:subject/>
  <dc:title>Хвищанская  сельская  администрация</dc:title>
</cp:coreProperties>
</file>