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ХВИЩАНСКОГО  СЕЛЬ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 МУНИЦИПАЛЬН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ОРСКОГО 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.04.2024                                                  с.Хвищанка                                                  № 4</w:t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z w:val="24"/>
        </w:rPr>
        <w:t xml:space="preserve"> 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 (в части, касающейся профилактики коррупционных правонарушений),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Style19"/>
        <w:jc w:val="center"/>
        <w:rPr/>
      </w:pPr>
      <w:r>
        <w:rPr/>
        <w:t xml:space="preserve"> </w:t>
      </w:r>
    </w:p>
    <w:p>
      <w:pPr>
        <w:pStyle w:val="Normal"/>
        <w:spacing w:before="100" w:after="100"/>
        <w:rPr/>
      </w:pPr>
      <w:r>
        <w:rPr>
          <w:sz w:val="32"/>
        </w:rPr>
        <w:t xml:space="preserve">       </w:t>
      </w: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docs.cntd.ru/document/902135263" \l "7D20K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федеральными законами от 25 декабря 2008 года N 273-ФЗ "О противодействии коррупции"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docs.cntd.ru/document/902030664" \l "64U0IK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от 2 марта 2007 года N 25-ФЗ "О муниципальной службе в Российской Федерации"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,</w:t>
      </w:r>
      <w:r>
        <w:rPr>
          <w:szCs w:val="26"/>
        </w:rPr>
        <w:t xml:space="preserve">  </w:t>
      </w:r>
      <w:r>
        <w:rPr>
          <w:sz w:val="24"/>
          <w:szCs w:val="26"/>
        </w:rPr>
        <w:t xml:space="preserve">постановлением Губернатора Приморского края от 10.07.2012г № 49-ПГ  </w:t>
      </w:r>
      <w:r>
        <w:rPr>
          <w:sz w:val="32"/>
        </w:rPr>
        <w:t xml:space="preserve"> </w:t>
      </w:r>
      <w:r>
        <w:rPr>
          <w:szCs w:val="26"/>
        </w:rPr>
        <w:t>"</w:t>
      </w:r>
      <w:r>
        <w:rPr>
          <w:bCs/>
          <w:sz w:val="24"/>
          <w:szCs w:val="36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  <w:r>
        <w:rPr>
          <w:szCs w:val="26"/>
        </w:rPr>
        <w:t xml:space="preserve">" </w:t>
      </w:r>
      <w:r>
        <w:rPr>
          <w:sz w:val="24"/>
          <w:szCs w:val="24"/>
        </w:rPr>
        <w:t xml:space="preserve">(в ред.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Постановлений Губернатора Приморского края от 13.07.2012 N 51-пг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от 29.08.2013 N 85-пг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от 03.02.2014 N 5-пг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от 01.12.2014 N 83-пг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от 09.10.2015 N 67-пг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от 14.02.2019 N 10-пг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от 13.06.2019 N 35-пг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от 25.05.2020 N 69-пг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от 27.10.2020 N 154-пг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от 17.12.2020 N 180-пг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от 24.02.2021 N 15-пг</w:t>
        </w:r>
      </w:hyperlink>
      <w:r>
        <w:rPr>
          <w:sz w:val="24"/>
          <w:szCs w:val="24"/>
        </w:rPr>
        <w:t xml:space="preserve">), </w:t>
      </w:r>
      <w:r>
        <w:rPr>
          <w:sz w:val="24"/>
        </w:rPr>
        <w:t xml:space="preserve">администрация </w:t>
      </w:r>
      <w:r>
        <w:rPr>
          <w:sz w:val="24"/>
          <w:szCs w:val="28"/>
        </w:rPr>
        <w:t xml:space="preserve">Хвищанского </w:t>
      </w:r>
      <w:r>
        <w:rPr>
          <w:sz w:val="24"/>
        </w:rPr>
        <w:t xml:space="preserve"> сельского поселения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 xml:space="preserve">ПОСТАНОВЛЯЕТ: </w:t>
      </w:r>
    </w:p>
    <w:p>
      <w:pPr>
        <w:pStyle w:val="Style18"/>
        <w:rPr/>
      </w:pPr>
      <w:r>
        <w:rPr>
          <w:sz w:val="28"/>
        </w:rPr>
        <w:t xml:space="preserve">             </w:t>
      </w:r>
      <w:r>
        <w:rPr/>
        <w:t>1</w:t>
      </w:r>
      <w:r>
        <w:rPr>
          <w:sz w:val="22"/>
        </w:rPr>
        <w:t>.</w:t>
      </w:r>
      <w:r>
        <w:rPr/>
        <w:t xml:space="preserve"> 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 (в части, касающейся профилактики коррупционных правонарушений),</w:t>
      </w:r>
      <w:r>
        <w:rPr>
          <w:b/>
        </w:rPr>
        <w:t xml:space="preserve"> </w:t>
      </w:r>
      <w:r>
        <w:rPr/>
        <w:t>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.</w:t>
      </w:r>
    </w:p>
    <w:p>
      <w:pPr>
        <w:pStyle w:val="Normal"/>
        <w:spacing w:before="100" w:after="100"/>
        <w:rPr>
          <w:sz w:val="32"/>
        </w:rPr>
      </w:pPr>
      <w:r>
        <w:rPr>
          <w:sz w:val="24"/>
        </w:rPr>
        <w:t xml:space="preserve"> </w:t>
      </w: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 xml:space="preserve">2. </w:t>
      </w:r>
      <w:r>
        <w:rPr>
          <w:sz w:val="24"/>
        </w:rPr>
        <w:t xml:space="preserve">Обнародовать настоящее постановление в соответствии со статьёй 55 Устава Хвищанского сельского поселения </w:t>
      </w:r>
      <w:r>
        <w:rPr>
          <w:sz w:val="24"/>
          <w:szCs w:val="28"/>
        </w:rPr>
        <w:t>на информационных стендах поселения и</w:t>
      </w:r>
      <w:r>
        <w:rPr>
          <w:sz w:val="24"/>
        </w:rPr>
        <w:t xml:space="preserve"> опубликовать на официальном сайте администрации Хвищанского сельского поселения Кировского  муниципального района Приморского края в сети Интернет :</w:t>
      </w:r>
      <w:r>
        <w:rPr>
          <w:color w:val="0000FF"/>
          <w:sz w:val="24"/>
          <w:szCs w:val="24"/>
          <w:lang w:val="en-US"/>
        </w:rPr>
        <w:t>http</w:t>
      </w:r>
      <w:r>
        <w:rPr>
          <w:color w:val="0000FF"/>
          <w:sz w:val="24"/>
          <w:szCs w:val="24"/>
        </w:rPr>
        <w:t>://хвищанка.рф</w:t>
      </w:r>
      <w:r>
        <w:rPr>
          <w:sz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ава Хвищанского </w:t>
      </w:r>
    </w:p>
    <w:p>
      <w:pPr>
        <w:pStyle w:val="Normal"/>
        <w:tabs>
          <w:tab w:val="clear" w:pos="709"/>
          <w:tab w:val="left" w:pos="66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                                                      </w:t>
        <w:tab/>
        <w:t xml:space="preserve">           Л.Е.Лиманю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  <w:tab/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30"/>
          <w:sz w:val="28"/>
          <w:szCs w:val="26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3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</w:rPr>
        <w:br/>
        <w:t>к постановлению администрации</w:t>
        <w:br/>
        <w:t>Хвищанского сельского поселения</w:t>
        <w:br/>
        <w:t xml:space="preserve">от 22.04.2024 г. № 4 </w:t>
      </w:r>
    </w:p>
    <w:p>
      <w:pPr>
        <w:pStyle w:val="Style18"/>
        <w:rPr/>
      </w:pPr>
      <w:r>
        <w:rPr/>
        <w:t> </w:t>
      </w:r>
      <w:r>
        <w:rPr/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 (в части, касающейся профилактики коррупционных правонарушений)</w:t>
      </w:r>
      <w:r>
        <w:rPr>
          <w:b/>
          <w:sz w:val="22"/>
        </w:rPr>
        <w:t xml:space="preserve"> </w:t>
      </w:r>
      <w:r>
        <w:rPr/>
        <w:t>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1.1. Достоверности и полноты сведений о доходах, об имуществе и обязательствах имущественного характера, представленных в соответствии с муниципальными правовыми актами, определяющими порядок их предоставления: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муниципальными служащими, замещающими должности муниципальной службы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1.2.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 xml:space="preserve">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docs.cntd.ru/document/902135263" \l "7D20K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Федеральным законом от 25 декабря 2008 года N 273-ФЗ "О противодействии коррупции"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и другими федеральными законами и нормативными правовыми актами Приморского края (далее - требования к служебному поведению)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1.1. Действие настоящего Положения не распространяется на правоотношения по проведению соответствующей проверки в отношении граждан, претендующих на замещение должности главы местной администрации по контракту, лиц, замещающих должность главы местной администрации по контракту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2. Проверка, предусмотренная подпунктами 1.2 и 1.3 пункта 1 настоящего Положения, осуществляется в отношении граждан и муниципальных служащих, замещающих любую должность муниципальной службы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енных муниципальным служащим, замещающим должность муниципальной службы, не включенную в перечень должностей муниципальной службы, установленный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4. Проверка, предусмотренная пунктом 1 настоящего Положения, осуществляется по решению главы Крыловского сельского поселения, уполномоченного назначать гражданина либо назначившего муниципального служащего на должность муниципальной службы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5. Проверка, предусмотренная пунктом 1 настоящего Положения, осуществляется должностным лицом, осуществляющим функции кадровой службы  (далее - кадровая служба)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6. Основаниями для проведения проверки являются: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поступление гражданина на муниципальную службу (за исключением должностей первого заместителя главы администрации муниципального образования, заместителя главы администрации муниципального образования) в отношении проверки, предусмотренной подпунктом 1.2 пункта 1 настоящего Полож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Хвищанского сельского поселения Кировского района Приморского края в соответствии с законодательством Приморского края;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поступление гражданина на муниципальную службу на должности первого заместителя главы администрации муниципального образования, заместителя главы администрации муниципального образования - в отношении проверок, предусмотренных подпунктами 1.1, 1.2 пункта 1 настоящего Полож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Хвищанского сельского поселения Кировского района Приморского края в соответствии с законодательством Приморского края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письменно оформленная информация о представлении гражданином, муниципальным служащим недостоверных или неполных сведений в соответствии с подпунктами 1.1, 1.2 пункта 1 настоящего Положения, несоблюдении гражданином, муниципальным служащим ограничений, запретов, требований, установленных законодательством о противодействии коррупции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Информация, предусмотренная абзацем четвертым настоящего пункта, может быть предоставлена: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Общественной палатой Российской Федерации, Общественной палатой Приморского края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общероссийскими, краевыми, местными средствами массовой информации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9. Кадровая служба осуществляет проверку самостоятельно.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 Приморского края, замещающих указанные должности, их супруг (супругов) и несовершеннолетних детей направляются (в том числе с использование государственной  информационной системы в области противодействия коррупции «Посейдон») на основании обращения главы Хвищанского сельского поселения Кировского района Приморского края Губернатором Приморского края либо уполномоченным им должностным лицом.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В случае возникновения необходимости запросы в отношении граждан, претендующих на замещение должностей муниципальной службы, включенных в соответствующий перечень, муниципальных служащих Приморского края, замещающих указанные должности, их супруг (супругов) и несовершеннолетних детей о проведении оперативно-розыскных мероприятий и о предоставлении сведений, составляющих иную охраняемую законом тайну, за исключением запросов, указанных в абзаце втором пункта 9 настоящего Положения, направляются в том числе с использованием государственной информационной системы в области противодействия коррупции «Посейдон»  на основании обращения главы Хвищанского сельского поселения Кировского района Приморского края Губернатором Приморского края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10. При осуществлении проверки, предусмотренной пунктом 1 настоящего Положения, кадровая служба вправе: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проводить беседу с гражданином или муниципальным служащим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направлять в установленном порядке в том числе с использованием государственной  информационной  системы в области противодействия коррупции «Посейдон»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органов, осуществляющих государственную регистрацию прав на недвижимое имущество и сделок с ними, и операторов информационных систем, в которых осуществляется выпуск цифровых финансовых активов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 о соблюдении муниципальным служащим требований к служебному поведению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осуществлять анализ в том числе с использованием государственной информационной системы в области противодействия коррупции  «Посейдон» сведений, представленных гражданином или муниципальным служащим в соответствии с законодательством Российской Федерации и Приморского края о противодействии коррупции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11. В запросе, предусмотренном абзацем пятым пункта 10 настоящего Положения, указываются: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нормативный правовой акт, на основании которого направляется запрос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содержание и объем сведений, подлежащих проверке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срок представления запрашиваемых сведений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фамилия, инициалы и номер телефона муниципального служащего, подготовившего запрос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.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 xml:space="preserve">12. В запросе Губернатора Приморского края о проведении оперативно-розыскных мероприятий  в том числе, с использованием государственной информационной  системы в области противодействия коррупции «Посейдон» помимо сведений, перечисленных в пункте 11 настоящего Положения, в обязательном порядке указываются: сведения, послужившие основанием для проверки; государственные органы и организации, органы местного самоуправления, организации, в которые направлялись (направлены) запросы, и поставленные в них вопросы; дается ссылка на соответствующие положения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docs.cntd.ru/document/9012676" \l "64U0IK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Федерального закона от 12 августа 1995 года N 144-ФЗ "Об оперативно-розыскной деятельности"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13. Кадровая служба обеспечивает: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уведомление в письменной форме гражданина или муниципального служащего о начале в отношении н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14. По окончании проверки кадровая служба обязана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15. Гражданин, муниципальный служащий вправе: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давать пояснения в письменной форме: в ходе проверки; по вопросам, указанным в абзаце третьем, четвертом пункта 13 настоящего Положения; по результатам проверки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обращаться в кадровую службу с подлежащим удовлетворению ходатайством о проведении с ним беседы по вопросам, указанным в абзаце третьем, четвертом пункта 13 настоящего Положения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16. Пояснения и дополнительные материалы, указанные в пункте 15 настоящего Положения, приобщаются к материалам проверки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18. Кадровая служба представляет лицу, принявшему решение о проведении проверки, доклад о ее результатах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представляется доклад. При этом в докладе должно содержаться одно из следующих предложений: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д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19.1.В случаях предусмотренных  частями 1 и 2 статьи 13.5 Федерального закона от 25 декабря 2008 года № 273 –ФЗ «О противодействии коррупции» доклад о невозможности привлечения лица,  в отношении которого проводилась проверка, к ответственности за совершение коррупционного правонарушения, доклад о невозможности завершения проверки  в отношении указанного проверяемого лица представляются Главе Хвищанского сельского поселения, не позднее дня, следующего за днем увольнения муниципального служащего в отношении которого проводилась или проводится проверка. В случае если этот день приходится на день, признаваемый в соответствии  с законодательством Российской Федерации выходным или нерабочим праздничным днем, доклады, указанные в первом предложении настоящего подпункта, представляются не позднее следующего за ним рабочего дня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19.2. В случаях, предусмотренных частями 1 и2 статьи 13.5 Федерального закона  от 25  декабря 2008 года № 273 –ФЗ «О противодействии коррупции», материалы, полученные после завершения проверки и в ходе ее осуществления, в трехдневный срок после увольнения муниципального служащего направляются главой Хвищанского сельского поселения в органы прокуратуры Российской Федерации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20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Общественной палате Российской Федерации, Общественной палате Примор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22. Глава Крыловского сельского поселения, назначивший муниципального служащего на должность муниципальной службы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23. Подлинники справок о доходах, расходах, об имуществе и обязательствах имущественного характера, представленных в кадровую службу, приобщаются к личным делам муниципальных служащих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В случае непоступления гражданина на муниципальную службу подлинники представленных им справок о доходах, расходах, об имуществе и обязательствах имущественного характера приобщаются к материалам проверк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41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304" w:right="851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">
    <w:name w:val="_ac"/>
    <w:basedOn w:val="Normal"/>
    <w:qFormat/>
    <w:pPr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94213175" TargetMode="External"/><Relationship Id="rId3" Type="http://schemas.openxmlformats.org/officeDocument/2006/relationships/hyperlink" Target="https://docs.cntd.ru/document/494216848" TargetMode="External"/><Relationship Id="rId4" Type="http://schemas.openxmlformats.org/officeDocument/2006/relationships/hyperlink" Target="https://docs.cntd.ru/document/460278276" TargetMode="External"/><Relationship Id="rId5" Type="http://schemas.openxmlformats.org/officeDocument/2006/relationships/hyperlink" Target="https://docs.cntd.ru/document/423958076" TargetMode="External"/><Relationship Id="rId6" Type="http://schemas.openxmlformats.org/officeDocument/2006/relationships/hyperlink" Target="https://docs.cntd.ru/document/430650441" TargetMode="External"/><Relationship Id="rId7" Type="http://schemas.openxmlformats.org/officeDocument/2006/relationships/hyperlink" Target="https://docs.cntd.ru/document/553123776" TargetMode="External"/><Relationship Id="rId8" Type="http://schemas.openxmlformats.org/officeDocument/2006/relationships/hyperlink" Target="https://docs.cntd.ru/document/553369512" TargetMode="External"/><Relationship Id="rId9" Type="http://schemas.openxmlformats.org/officeDocument/2006/relationships/hyperlink" Target="https://docs.cntd.ru/document/570786004" TargetMode="External"/><Relationship Id="rId10" Type="http://schemas.openxmlformats.org/officeDocument/2006/relationships/hyperlink" Target="https://docs.cntd.ru/document/570974142" TargetMode="External"/><Relationship Id="rId11" Type="http://schemas.openxmlformats.org/officeDocument/2006/relationships/hyperlink" Target="https://docs.cntd.ru/document/571039416" TargetMode="External"/><Relationship Id="rId12" Type="http://schemas.openxmlformats.org/officeDocument/2006/relationships/hyperlink" Target="https://docs.cntd.ru/document/5746332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8:00Z</dcterms:created>
  <dc:creator>Администратор безопасности</dc:creator>
  <dc:description/>
  <cp:keywords/>
  <dc:language>en-US</dc:language>
  <cp:lastModifiedBy>Пользователь</cp:lastModifiedBy>
  <cp:lastPrinted>2022-01-21T13:01:00Z</cp:lastPrinted>
  <dcterms:modified xsi:type="dcterms:W3CDTF">2024-04-24T04:55:00Z</dcterms:modified>
  <cp:revision>6</cp:revision>
  <dc:subject/>
  <dc:title> </dc:title>
</cp:coreProperties>
</file>