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ХВИЩАНСКОГО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</w:rPr>
        <w:t>КИРОВСКОГО   МУНИЦИПАЛЬНОГО  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ПРИМОРСКОГО 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10.02..2020г</w: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>с. Хвищанка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                                      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Об утверждении плана по проведению профилактических противопожарных мероприятий на территории Хвища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упреждения возникновения пожаров и оперативной организации их тушения в весенне-летний период 2020 года, руководствуясь статьей 19 Федерального закона от 21 декабря 1994 г. N 69-ФЗ "О пожарной безопасности" (в ред. Федерального закона от 18 октября 2007 г. N 230-ФЗ), </w:t>
      </w:r>
      <w:r>
        <w:rPr>
          <w:rFonts w:cs="Arial" w:ascii="Arial" w:hAnsi="Arial"/>
          <w:szCs w:val="28"/>
        </w:rPr>
        <w:t>а так же снижения количества пожаров, материальных потерь, гибели и травмирования людей,  администрация Хвища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szCs w:val="28"/>
        </w:rPr>
        <w:t>ПЛАН по проведению профилактических противопожарных мероприятий на территории Хвищанского  сельского поселения на 2020 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Обнародовать настоящее постановление на информационных стендах поселения и опубликовать </w:t>
      </w:r>
      <w:r>
        <w:rPr>
          <w:rFonts w:cs="Arial" w:ascii="Arial" w:hAnsi="Arial"/>
          <w:szCs w:val="30"/>
        </w:rPr>
        <w:t xml:space="preserve">на официальном сайте администрации Хвища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хвищанка.рф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Считать утратившим силу постановление главы Хвищанского сельского поселения от 18.02.2019 года № 5 «</w:t>
      </w:r>
      <w:r>
        <w:rPr>
          <w:rFonts w:cs="Arial" w:ascii="Arial" w:hAnsi="Arial"/>
          <w:szCs w:val="28"/>
        </w:rPr>
        <w:t>Об утверждении плана по проведению профилактических противопожарных мероприятий на территории Хвищанского сельского поселения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исполнения настоящего постановления возложить на главу администрации Хвищанского сельского поселения Л.Е.Лиманю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 Хвищанского 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</w:t>
        <w:tab/>
        <w:t>Л.Е.Лиманю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8"/>
        </w:rPr>
        <w:t>Хвищ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8"/>
        </w:rPr>
        <w:t xml:space="preserve">от 10.02..2020 года  № 9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о проведению профилактических противопожарных мероприятий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 территории Хвищан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27"/>
        <w:gridCol w:w="2123"/>
        <w:gridCol w:w="27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№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Срок ис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сти инструктаж населения сельского поселения по мерам ПБ и недопущения выжигания прошлогодней травы на лесных полянах, прогалинах, лугах и стерни на пол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апр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глава Хвищ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сти очистку подведомственной территории от сгораемого мусора, отходов, иных пожароопасных веществ и материал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до 30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сти подворные обходы жилого сектора с целью выявления нарушений ПБ и их устран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30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миссия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Обеспечить исправное состояние огнетушителей и наличие подручных средств для пожаротушения в учреждениях и организациях, расположенных на территории Хвища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30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Оборудовать подведомственные объекты первичными средствами пожароту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30.04.2020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сти занятия с учащимися школ о недопущении пала сухой травы и разведения костров в лес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10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Директор МОКУ ООШ им. В.М. Чегодаева с. Хвищ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равченко Ирина Станислав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вести очистку минерализованных защитных полос сельского поселения.</w:t>
            </w:r>
          </w:p>
          <w:p>
            <w:pPr>
              <w:pStyle w:val="Style15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15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глава Хвищанского сельского поселения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Создать запасы воды для целей пожароту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ременно отключить от источников энергоснабжения зданий и сооружений, не эксплуатируемых в летний пери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</w:rPr>
              <w:t>Май - 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глава администрации Хвищанского сельского поселения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рить молниезащитные здания и соору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до 25.04.202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Глава Хвищ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8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вести ревизию технического состояния и при необходимости ремонт электрооборуд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ай - 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глава Хвищан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Активизировать работу по обучению населения, работников организаций и  учреждений мерам пожарной безопасности, по предупреждению пала сухой травы, действиям в случае возникновения пож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ай - 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глава  Хвищ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Осуществлять общественный контроль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ай - 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миссия по вопросам жилищно-коммунального хозяйства, озеленению и эк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Организовать привлечение жителей сельского поселения к тушению возникших пожаров подручными средствами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ай - 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pacing w:val="-1"/>
                <w:sz w:val="22"/>
              </w:rPr>
              <w:t>Организация    проверок    готовности</w:t>
            </w:r>
            <w:r>
              <w:rPr>
                <w:rFonts w:cs="Arial" w:ascii="Arial" w:hAnsi="Arial"/>
                <w:sz w:val="22"/>
              </w:rPr>
              <w:t xml:space="preserve"> техники   и            оборудования</w:t>
            </w:r>
            <w:r>
              <w:rPr>
                <w:rFonts w:cs="Arial" w:ascii="Arial" w:hAnsi="Arial"/>
                <w:spacing w:val="-1"/>
                <w:sz w:val="22"/>
              </w:rPr>
              <w:t xml:space="preserve"> предприятий,       привлекаемых   на </w:t>
            </w:r>
            <w:r>
              <w:rPr>
                <w:rFonts w:cs="Arial" w:ascii="Arial" w:hAnsi="Arial"/>
                <w:sz w:val="22"/>
              </w:rPr>
              <w:t>тушение лесных пожар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до 01 июня 2020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ГУ»Примлес» Дальнереченский филиал Большеключевское лесничество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алиниченко Евгений Викторо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ка паспорта противопожарной безопасности  с. Хвищан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30.03. 2020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глава администрации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 xml:space="preserve"> Хвищанского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8"/>
        </w:rPr>
        <w:t>Глава  Хвищанского</w:t>
      </w:r>
    </w:p>
    <w:p>
      <w:pPr>
        <w:pStyle w:val="Normal"/>
        <w:tabs>
          <w:tab w:val="clear" w:pos="708"/>
          <w:tab w:val="left" w:pos="6270" w:leader="none"/>
        </w:tabs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сельского поселения</w:t>
        <w:tab/>
        <w:t>Л.Е.Лиманю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8:00Z</dcterms:created>
  <dc:creator>Администрация</dc:creator>
  <dc:description/>
  <dc:language>en-US</dc:language>
  <cp:lastModifiedBy>AHP</cp:lastModifiedBy>
  <cp:lastPrinted>2017-03-27T11:10:00Z</cp:lastPrinted>
  <dcterms:modified xsi:type="dcterms:W3CDTF">2020-03-10T05:29:00Z</dcterms:modified>
  <cp:revision>3</cp:revision>
  <dc:subject/>
  <dc:title>Утверждено</dc:title>
</cp:coreProperties>
</file>