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ВИЩАНСКОГО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ИРОВСКОГО   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ОРСКОГО  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4 2024 года                                    с. Хвищанка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4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 проведении двухмесячника и субботника по благоустройству и наведению санитарного порядка на территории Хвищанского сельского поселения</w:t>
      </w:r>
    </w:p>
    <w:p>
      <w:pPr>
        <w:pStyle w:val="Heading4"/>
        <w:ind w:right="-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ировского муниципального  рай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В целях обеспечения  должного санитарного порядка, выполнения неотложных  работ по благоустройству территории населенного пункта  и создания благополучной санитарно-эпидемиологической обстановки в Хвищанском  сельском поселении, администрация Хвищанского сельского поселени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овести, в период с 01 апреля 2024 года по 01 июня 2024 года, двухмесячник по благоустройству и наведению санитарного порядка на территории Хвища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Объявить </w:t>
      </w:r>
      <w:r>
        <w:rPr>
          <w:rFonts w:cs="Arial" w:ascii="Arial" w:hAnsi="Arial"/>
          <w:b/>
          <w:szCs w:val="28"/>
        </w:rPr>
        <w:t>22 апреля 2024</w:t>
      </w:r>
      <w:r>
        <w:rPr>
          <w:rFonts w:cs="Arial" w:ascii="Arial" w:hAnsi="Arial"/>
          <w:szCs w:val="28"/>
        </w:rPr>
        <w:t xml:space="preserve"> года проведение общего субботника по благоустройству и наведению санитарного порядк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Утвердить состав комиссии по проведению месячника и субботника (приложение № 1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4. Главе администрации Хвищанского сельского поселения Л.Е.Лиманюк установить контроль исполнения плана мероприятий по благоустройству и улучшению санитарного состояния на территории Хвищанского сельского поселения Кировского муниципального района Приморского края на 2023 год                        (приложение № 2)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Главе администрации Хвищанского сельского поселения  Л.Е.Лиманюк,  провести </w:t>
      </w:r>
      <w:r>
        <w:rPr>
          <w:rFonts w:cs="Arial" w:ascii="Arial" w:hAnsi="Arial"/>
          <w:b/>
          <w:szCs w:val="28"/>
        </w:rPr>
        <w:t>организационную работу</w:t>
      </w:r>
      <w:r>
        <w:rPr>
          <w:rFonts w:cs="Arial" w:ascii="Arial" w:hAnsi="Arial"/>
          <w:szCs w:val="28"/>
        </w:rPr>
        <w:t xml:space="preserve"> по обеспечению силами организаций, учреждений, предприятий,  а также учебных заведений и населения выполнения работ по благоустройству и санитарной очистке придомовых территорий, улиц, зеленых зон, спортивных сооружений, мест торговли, мемориалов, кладбища, а также приведения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Руководителям предприятий, организаций, учреждений, в период месячника, еженедельно (по четвергам), представлять сведения в администрацию Хвищанского сельского поселения о ходе  проведения двухмесячника на территории предприятия, организации, учреждения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7.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rFonts w:cs="Arial" w:ascii="Arial" w:hAnsi="Arial"/>
        </w:rPr>
        <w:t xml:space="preserve">Обнародовать настоящее постановление на информационных стендах поселения и опубликовать </w:t>
      </w:r>
      <w:r>
        <w:rPr>
          <w:rFonts w:cs="Arial" w:ascii="Arial" w:hAnsi="Arial"/>
          <w:szCs w:val="30"/>
        </w:rPr>
        <w:t xml:space="preserve">на официальном сайте администрации Хвища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хвищанка.рф/</w:t>
        </w:r>
      </w:hyperlink>
      <w:r>
        <w:rPr>
          <w:rFonts w:cs="Arial" w:ascii="Arial" w:hAnsi="Arial"/>
        </w:rPr>
        <w:t>, довести настоящее постановление до сведения руководителей организаций,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</w:rPr>
        <w:t>расположенных на территории  Хвища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9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 Хвищанского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                            </w:t>
        <w:tab/>
        <w:t xml:space="preserve">                                     Л.Е.Лиманю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</w:t>
      </w:r>
      <w:r>
        <w:rPr>
          <w:rFonts w:cs="Arial" w:ascii="Arial" w:hAnsi="Arial"/>
          <w:sz w:val="22"/>
          <w:szCs w:val="28"/>
        </w:rPr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8"/>
        </w:rPr>
        <w:t>Хвищанского  сельского поселени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8"/>
        </w:rPr>
        <w:t>от 22.04. 2024 года № 6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рабочей комиссии по проведению месячника с 01 апреля 2024 года по 01.июня 2024 года по благоустройству и наведению санитарного порядка на территории Хвищанского сельского поселения Кировского муниципального 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иманюк Людмила  Евгеньевна                                председатель комиссии, глав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</w:t>
      </w:r>
      <w:r>
        <w:rPr>
          <w:rFonts w:cs="Arial" w:ascii="Arial" w:hAnsi="Arial"/>
          <w:szCs w:val="28"/>
        </w:rPr>
        <w:t>Хвищанского сельского поселени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Чегодаев  Михаил Виленович                               </w:t>
        <w:tab/>
        <w:t xml:space="preserve"> заместитель  комиссии,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 xml:space="preserve">заместитель председателя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Cs w:val="28"/>
        </w:rPr>
        <w:t xml:space="preserve">муниципального комитета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Cs w:val="28"/>
        </w:rPr>
        <w:t xml:space="preserve">Хвищанского  сельского поселения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Лазарева  Елена Фёдоровна                                   секретарь комиссии,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</w:t>
      </w:r>
      <w:r>
        <w:rPr>
          <w:rFonts w:cs="Arial" w:ascii="Arial" w:hAnsi="Arial"/>
          <w:szCs w:val="28"/>
        </w:rPr>
        <w:tab/>
        <w:tab/>
        <w:t xml:space="preserve">  депутат муниципального комитета                  Хвищанского сельского поселения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Машнова Любовь Васильевна                                   библиотекарь с. Хвищанк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Cs w:val="28"/>
        </w:rPr>
        <w:t>Хвищан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льников Анатолий Викторович</w:t>
        <w:tab/>
        <w:t xml:space="preserve">                             депутат муниципального комит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Cs w:val="28"/>
        </w:rPr>
        <w:t xml:space="preserve">Хвищанского сельского поселения            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22"/>
        </w:rPr>
        <w:t>Скрипник Константин Александрович</w:t>
      </w:r>
      <w:r>
        <w:rPr>
          <w:rFonts w:cs="Arial" w:ascii="Arial" w:hAnsi="Arial"/>
          <w:szCs w:val="28"/>
        </w:rPr>
        <w:tab/>
        <w:tab/>
        <w:t>депутат муниципального комит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Cs w:val="28"/>
        </w:rPr>
        <w:t>Хвищан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Cs w:val="28"/>
        </w:rPr>
        <w:t xml:space="preserve">Пастушенко Юрий Анатольевич                         </w:t>
        <w:tab/>
        <w:t>депутат муниципального комит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Cs w:val="28"/>
        </w:rPr>
        <w:t>Хвищан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частливцев Антон Викторович</w:t>
        <w:tab/>
        <w:t>депутат муниципального комитета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Хвищан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Хвищанского 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от 22.04.2024 N 6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План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Arial" w:ascii="Arial" w:hAnsi="Arial"/>
          <w:sz w:val="22"/>
          <w:szCs w:val="28"/>
        </w:rPr>
        <w:t>мероприятий  по благоустройству и улучшению санитарного состояния на территории Хвищанского сельского поселения Кировского муниципальн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морского края на 2024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134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иц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ветственные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лица за исполнение мероприят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роведение ежегодного обследования территорий на наличие несанкционированных свалок и мусора на территории поселения. Содержание территории  от грязи, мусора, работа по благоустройству дворовых территорий, улиц,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иссия по благоустройству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роведение совещаний с руководителями предприятий, организаций по проведению месячника по благоустройству и санитарному состоянию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Комиссия по благоустройств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общих собраний с населением по вопросу соблюдения правил благоустройства и обеспечения санитарного состояния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роведение месячников, субботников по благоустройству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, предприят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Разборка старых заборов в населенн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, собственники земельных участк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Скашивание травы вдоль дорог, спил старых деревьев вдоль дорог и улиц в населенном пункте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тний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, предприятия, учрежд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с ветхих са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, предприятия, учрежден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ровести ревизию нумерации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Организация и содержание территории внутри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квидация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роведение  работ по уборке памятных и мемориальных мест (уборка мусора, обновление надписей (при необходим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осадка цветов, содержание клумб. Посадка зеленых насаждений (кустарн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Организация совместной работы с участковым инспектором по наведению порядка на прилегающих к частным жилым домам терри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Работа по выявлению нарушений правил по благоустройству руководителями предприятий, частными лицами и 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Администрация поселения</w:t>
            </w:r>
          </w:p>
        </w:tc>
      </w:tr>
    </w:tbl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0:00Z</dcterms:created>
  <dc:creator>Трофименко</dc:creator>
  <dc:description/>
  <cp:keywords/>
  <dc:language>en-US</dc:language>
  <cp:lastModifiedBy>Пользователь</cp:lastModifiedBy>
  <cp:lastPrinted>2023-08-18T12:54:00Z</cp:lastPrinted>
  <dcterms:modified xsi:type="dcterms:W3CDTF">2024-08-09T00:01:00Z</dcterms:modified>
  <cp:revision>4</cp:revision>
  <dc:subject/>
  <dc:title>постановление</dc:title>
</cp:coreProperties>
</file>